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estina Regular" w:hAnsi="Palestina Regular" w:cs="Palestina Regular"/>
        </w:rPr>
      </w:pPr>
      <w:r>
        <w:rPr>
          <w:rFonts w:cs="Palestina Regular" w:ascii="Palestina Regular" w:hAnsi="Palestina Regular"/>
        </w:rPr>
      </w:r>
    </w:p>
    <w:p>
      <w:pPr>
        <w:pStyle w:val="Normal"/>
        <w:rPr>
          <w:rFonts w:ascii="Palestina Regular" w:hAnsi="Palestina Regular" w:cs="Palestina Regular"/>
          <w:lang w:val="en-US" w:eastAsia="en-US"/>
        </w:rPr>
      </w:pPr>
      <w:r>
        <w:rPr>
          <w:rFonts w:cs="Palestina Regular" w:ascii="Palestina Regular" w:hAnsi="Palestina Regul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76575</wp:posOffset>
            </wp:positionH>
            <wp:positionV relativeFrom="paragraph">
              <wp:posOffset>68580</wp:posOffset>
            </wp:positionV>
            <wp:extent cx="3276600" cy="3219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</w:rPr>
      </w:pPr>
      <w:r>
        <w:rPr>
          <w:rFonts w:cs="Palestina Light" w:ascii="Palestina Light" w:hAnsi="Palestina Light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</w:rPr>
      </w:pPr>
      <w:r>
        <w:rPr>
          <w:rFonts w:cs="Palestina Light" w:ascii="Palestina Light" w:hAnsi="Palestina Light"/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REGLAMENTO DE AYUDA ECONÓMIC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CAPACITACIÓN PROFESIONAL y MUDANZ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bCs/>
          <w:color w:val="00B050"/>
          <w:kern w:val="2"/>
          <w:sz w:val="28"/>
          <w:szCs w:val="24"/>
          <w:u w:val="none"/>
          <w:lang w:eastAsia="es-AR"/>
        </w:rPr>
      </w:pPr>
      <w:r>
        <w:rPr>
          <w:rFonts w:cs="Palestina Light" w:ascii="Palestina Light" w:hAnsi="Palestina Light"/>
          <w:bCs/>
          <w:color w:val="00B050"/>
          <w:kern w:val="2"/>
          <w:sz w:val="28"/>
          <w:szCs w:val="24"/>
          <w:u w:val="none"/>
          <w:lang w:eastAsia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</w:rPr>
      </w:pPr>
      <w:r>
        <w:rPr>
          <w:rFonts w:cs="Palestina Light" w:ascii="Palestina Light" w:hAnsi="Palestina Light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Introducción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Las organizaciones y los individuos necesitan una capacitación continua, derivada de los cambios culturales o responsabilidades individuales, las rotaciones, los nuevos productos o servicios, la atención a sus clientes o las mayores exigencias de calidad.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 xml:space="preserve">El cambio de la estrategia de negocios, o la simple incorporación de un </w:t>
      </w:r>
      <w:r>
        <w:rPr>
          <w:rFonts w:cs="Palestina Regular" w:ascii="Palestina Regular" w:hAnsi="Palestina Regular"/>
          <w:i/>
          <w:sz w:val="22"/>
          <w:szCs w:val="22"/>
          <w:lang w:val="es-AR"/>
        </w:rPr>
        <w:t>software</w:t>
      </w:r>
      <w:r>
        <w:rPr>
          <w:rFonts w:cs="Palestina Regular" w:ascii="Palestina Regular" w:hAnsi="Palestina Regular"/>
          <w:sz w:val="22"/>
          <w:szCs w:val="22"/>
          <w:lang w:val="es-AR"/>
        </w:rPr>
        <w:t>, puede desencadenar nuevas necesidades de capacitación y adquisición de herramientas y conocimientos individuales y colectivos que, si no son atendidos adecuadamente, generan costos y restan valor agregado al cambio y a la oportunidad de cada persona.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Es por ello que la Mutual del Personal ha decido crear la Ayuda Económica para Capacitación Profesional destinada a sus asociados activos y cuyo objetivo es la adquisición de mayores competencias que le permitan una actualización permanente tanto al puesto de trabajo que desempeña u optar a otro, lo que en definitiva se resume como un aumento de su empleabilidad.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</w:r>
    </w:p>
    <w:p>
      <w:pPr>
        <w:pStyle w:val="Normal"/>
        <w:jc w:val="both"/>
        <w:rPr>
          <w:rFonts w:ascii="Palestina Regular" w:hAnsi="Palestina Regular" w:cs="Palestina Regular"/>
          <w:b/>
          <w:b/>
          <w:bCs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Por otra parte y dentro de su accionar la Mutual del Personal siempre ha integrado los ámbitos del trabajo y la familia bajo lo que se ha dado en llamar Responsabilidad Familiar Corporativa (RFC). Esto se logra sumando sus tres dimensiones: Logro, Personal e Interpersonal. Dentro de este ámbito hemos creado además la Ayuda Económica para Mudanza que afianza nuestro compromiso de construir una red de mutua colaboración y confianza en el nuevo concepto de comunidad y que permitirá a nuestros asociados a tramitar los traslados por mudanza de una forma más sere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b w:val="false"/>
          <w:b w:val="false"/>
          <w:bCs/>
          <w:sz w:val="28"/>
          <w:szCs w:val="22"/>
          <w:lang w:val="es-AR"/>
        </w:rPr>
      </w:pPr>
      <w:r>
        <w:rPr>
          <w:rFonts w:cs="Palestina Light" w:ascii="Palestina Light" w:hAnsi="Palestina Light"/>
          <w:b w:val="false"/>
          <w:bCs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1°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Concordante con lo establecido en el inciso a), artículo 2° del Estatuto Social de la ASOCIACIÓN MUTUAL DEL PERSONAL DE SAN CRISTÓBAL, créanse las Ayudas Económicas para CAPACITACIÓN PROFESIONAL y para MUDANZA, para todos los asociados de la Mutual del Personal del Grupo San Cristóbal. 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2°</w:t>
      </w:r>
    </w:p>
    <w:p>
      <w:pPr>
        <w:pStyle w:val="Normal"/>
        <w:jc w:val="both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>Quedarán constituidos en las condiciones que establece el presente Reglamento, teniendo derecho a los mismos, el asociado que tenga seis meses de antigüedad como mínimo. La Ayuda Económica por CAPACITACIÓN PROFESIONAL está pensadas para colaborar con el desarrollo profesional y laboral de los asociados como la Ayuda Económica por MUDANZA están destinadas para aquellos asociados que deban hacer frente a gastos extraordinarios que siempre implica una mudanza.-----------------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3°</w:t>
      </w:r>
    </w:p>
    <w:p>
      <w:pPr>
        <w:pStyle w:val="Normal"/>
        <w:jc w:val="both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Se establece un monto equivalente a 40 cuotas sociales para la Ayuda por CAPACITACIÓN PROFESIONAL y de 20 cuotas sociales a la Ayuda por MUDANZA, pudiendo éstos montos ser modificados por la Asamblea General. La devolución de ambas Ayudas Económicas se realizarán en 6 cuotas iguales y consecutivas y sin la aplicación de intereses sobre el capital entregado de acuerdo al monto total de cuotas sociales abonadas por cada una de las ayudas respectivas. A fin de tener un presupuesto controlado y acorde a la magnitud de los importes facilitados, se estipula que solamente se otorgarán 10 Ayudas económicas en cada ejercicio económico para cada una de las mismas y de acuerdo a un estricto orden de solicitudes a fin de mantener el equilibrio de flujos de la Mutual. 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4°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Para ser acreedor al cobro de las Ayudas por CAPACITACIÓN PROFESIONAL y por MUDANZA se deberá cumplir con los siguientes requisitos que son excluyentes para su percepción:</w:t>
      </w:r>
    </w:p>
    <w:p>
      <w:pPr>
        <w:pStyle w:val="Normal"/>
        <w:rPr>
          <w:rFonts w:ascii="Palestina Regular" w:hAnsi="Palestina Regular" w:cs="Palestina Regular"/>
          <w:b/>
          <w:b/>
          <w:sz w:val="22"/>
          <w:szCs w:val="22"/>
          <w:lang w:val="es-AR"/>
        </w:rPr>
      </w:pPr>
      <w:r>
        <w:rPr>
          <w:rFonts w:cs="Palestina Regular" w:ascii="Palestina Regular" w:hAnsi="Palestina Regular"/>
          <w:b/>
          <w:sz w:val="22"/>
          <w:szCs w:val="22"/>
          <w:lang w:val="es-AR"/>
        </w:rPr>
        <w:t>Capacitación Profesional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1). Ser graduado universitario con título de grado de 4 años de duración o equivalente.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2). Tener hasta 10 años de graduados.</w:t>
      </w:r>
    </w:p>
    <w:p>
      <w:pPr>
        <w:pStyle w:val="Normal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>3). Fotocopia autenticada del título de grado correspondiente (carrera de 4 años o más).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4) Original de la factura o recibo de pago de la inscripción al curso que desee realizar.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5). Se deberá contar con la autorización correspondiente para que las cuotas sean descontadas por débitos automáticos en cuenta titular del asociado.</w:t>
      </w:r>
    </w:p>
    <w:p>
      <w:pPr>
        <w:pStyle w:val="Normal"/>
        <w:rPr>
          <w:rFonts w:ascii="Palestina Regular" w:hAnsi="Palestina Regular" w:cs="Palestina Regular"/>
          <w:b/>
          <w:b/>
          <w:sz w:val="22"/>
          <w:szCs w:val="22"/>
          <w:lang w:val="es-AR"/>
        </w:rPr>
      </w:pPr>
      <w:r>
        <w:rPr>
          <w:rFonts w:cs="Palestina Regular" w:ascii="Palestina Regular" w:hAnsi="Palestina Regular"/>
          <w:b/>
          <w:sz w:val="22"/>
          <w:szCs w:val="22"/>
          <w:lang w:val="es-AR"/>
        </w:rPr>
        <w:t>Mudanza</w:t>
      </w:r>
    </w:p>
    <w:p>
      <w:pPr>
        <w:pStyle w:val="Normal"/>
        <w:rPr>
          <w:rFonts w:ascii="Palestina Regular" w:hAnsi="Palestina Regular" w:cs="Palestina Regular"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1). Original de la factura o recibo de pago de los gastos por mudanza realizada.</w:t>
      </w:r>
    </w:p>
    <w:p>
      <w:pPr>
        <w:pStyle w:val="Normal"/>
        <w:rPr>
          <w:rFonts w:ascii="Palestina Regular" w:hAnsi="Palestina Regular" w:cs="Palestina Regular"/>
          <w:b/>
          <w:b/>
          <w:sz w:val="22"/>
          <w:szCs w:val="22"/>
          <w:lang w:val="es-AR"/>
        </w:rPr>
      </w:pPr>
      <w:r>
        <w:rPr>
          <w:rFonts w:cs="Palestina Regular" w:ascii="Palestina Regular" w:hAnsi="Palestina Regular"/>
          <w:sz w:val="22"/>
          <w:szCs w:val="22"/>
          <w:lang w:val="es-AR"/>
        </w:rPr>
        <w:t>2). Se deberá contar con la autorización correspondiente para que las cuotas sean descontadas por débitos automáticos en cuenta titular del asociad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b w:val="false"/>
          <w:b w:val="false"/>
          <w:sz w:val="28"/>
          <w:szCs w:val="22"/>
          <w:lang w:val="es-AR"/>
        </w:rPr>
      </w:pPr>
      <w:r>
        <w:rPr>
          <w:rFonts w:cs="Palestina Light" w:ascii="Palestina Light" w:hAnsi="Palestina Light"/>
          <w:b w:val="false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5°</w:t>
      </w:r>
    </w:p>
    <w:p>
      <w:pPr>
        <w:pStyle w:val="Normal"/>
        <w:jc w:val="both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>Se perderá el derecho a la Ayuda Económica aquí establecida, cuando el asociados hubiera sido suspendido, excluido o expulsado, de acuerdo al artículo 10° del Estatuto Social, y/o cuando estuviera atrasado en el pago de sus compromisos contraídos con la Mutual del Personal, a la fecha de la solicitud de ambas Ayudas Económicas.------------------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6°</w:t>
      </w:r>
    </w:p>
    <w:p>
      <w:pPr>
        <w:pStyle w:val="Normal"/>
        <w:jc w:val="both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>El derecho al cobro de las Ayudas por CAPACITACIÓN PROFESIONAL y por MUDANZA se vence, si el beneficiario no lo tramitara dentro de los 30 días después de la fecha de inscripción/traslado. Para hacerse efectivos los mismos, el asociado deberá entregar toda la documentación respaldatoria en tiempo y forma para hacerse acreedor a las mismas. Asimismo las ayudas se otorgarán hasta agotar el Fondo Anual destinado a las mismas y especificadas en el artículo 3 del presente.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7°</w:t>
      </w:r>
    </w:p>
    <w:p>
      <w:pPr>
        <w:pStyle w:val="Normal"/>
        <w:jc w:val="both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 xml:space="preserve">El alcance de ambas Ayudas económicas están circunscriptas a los asociados Activos, quedando expresamente excluidos los asociados Participantes y los asociados Adherentes. Los casos y/o situaciones no previstos en el presente Reglamento serán resueltos por el Consejo Directivo, </w:t>
      </w:r>
      <w:r>
        <w:rPr>
          <w:rFonts w:cs="Palestina Regular" w:ascii="Palestina Regular" w:hAnsi="Palestina Regular"/>
          <w:i/>
          <w:sz w:val="22"/>
          <w:szCs w:val="22"/>
          <w:lang w:val="es-AR"/>
        </w:rPr>
        <w:t>ad-referéndum</w:t>
      </w:r>
      <w:r>
        <w:rPr>
          <w:rFonts w:cs="Palestina Regular" w:ascii="Palestina Regular" w:hAnsi="Palestina Regular"/>
          <w:sz w:val="22"/>
          <w:szCs w:val="22"/>
          <w:lang w:val="es-AR"/>
        </w:rPr>
        <w:t xml:space="preserve"> de la próxima Asamblea General del ejercicio correspondiente.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Light" w:hAnsi="Palestina Light" w:cs="Palestina Light"/>
          <w:sz w:val="28"/>
          <w:szCs w:val="22"/>
          <w:lang w:val="es-AR"/>
        </w:rPr>
      </w:pPr>
      <w:r>
        <w:rPr>
          <w:rFonts w:cs="Palestina Light" w:ascii="Palestina Light" w:hAnsi="Palestina Light"/>
          <w:sz w:val="28"/>
          <w:szCs w:val="22"/>
          <w:lang w:val="es-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Palestina Regular" w:hAnsi="Palestina Regular" w:cs="Palestina Regular"/>
          <w:bCs/>
          <w:color w:val="00B050"/>
          <w:kern w:val="2"/>
          <w:szCs w:val="24"/>
          <w:u w:val="none"/>
          <w:lang w:eastAsia="es-AR"/>
        </w:rPr>
      </w:pPr>
      <w:r>
        <w:rPr>
          <w:rFonts w:cs="Palestina Regular" w:ascii="Palestina Regular" w:hAnsi="Palestina Regular"/>
          <w:bCs/>
          <w:color w:val="00B050"/>
          <w:kern w:val="2"/>
          <w:szCs w:val="24"/>
          <w:u w:val="none"/>
          <w:lang w:eastAsia="es-AR"/>
        </w:rPr>
        <w:t>Artículo 8°</w:t>
      </w:r>
    </w:p>
    <w:p>
      <w:pPr>
        <w:pStyle w:val="Normal"/>
        <w:jc w:val="both"/>
        <w:rPr/>
      </w:pPr>
      <w:r>
        <w:rPr>
          <w:rFonts w:cs="Palestina Regular" w:ascii="Palestina Regular" w:hAnsi="Palestina Regular"/>
          <w:sz w:val="22"/>
          <w:szCs w:val="22"/>
          <w:lang w:val="es-AR"/>
        </w:rPr>
        <w:t xml:space="preserve">El Consejo Directivo queda facultado para aceptar las modificaciones al presente Reglamento que exigiera su implementación. Las Ayudas Económicas aquí establecidas entran en vigencia a partir del 01 de enero de 2018 quedando </w:t>
      </w:r>
      <w:r>
        <w:rPr>
          <w:rFonts w:cs="Palestina Regular" w:ascii="Palestina Regular" w:hAnsi="Palestina Regular"/>
          <w:i/>
          <w:sz w:val="22"/>
          <w:szCs w:val="22"/>
          <w:lang w:val="es-AR"/>
        </w:rPr>
        <w:t>ad-referéndum</w:t>
      </w:r>
      <w:r>
        <w:rPr>
          <w:rFonts w:cs="Palestina Regular" w:ascii="Palestina Regular" w:hAnsi="Palestina Regular"/>
          <w:sz w:val="22"/>
          <w:szCs w:val="22"/>
          <w:lang w:val="es-AR"/>
        </w:rPr>
        <w:t xml:space="preserve"> de la próxima la Asamblea General de la Mutual.------------------------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estina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alestin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2385</wp:posOffset>
              </wp:positionH>
              <wp:positionV relativeFrom="paragraph">
                <wp:posOffset>119380</wp:posOffset>
              </wp:positionV>
              <wp:extent cx="92202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2347595" cy="1032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12750</wp:posOffset>
              </wp:positionH>
              <wp:positionV relativeFrom="paragraph">
                <wp:posOffset>2435225</wp:posOffset>
              </wp:positionV>
              <wp:extent cx="88963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pt;margin-top:11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04875" cy="6375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estina Regular" w:hAnsi="Palestina Regular" w:eastAsia="Calibri" w:cs="Arial"/>
        <w:color w:val="808080"/>
        <w:sz w:val="22"/>
        <w:szCs w:val="22"/>
        <w:lang w:val="es-AR" w:eastAsia="en-US"/>
      </w:rPr>
    </w:pPr>
    <w:r>
      <w:rPr>
        <w:rFonts w:eastAsia="Calibri" w:cs="Arial" w:ascii="Palestina Regular" w:hAnsi="Palestina Regular"/>
        <w:color w:val="808080"/>
        <w:sz w:val="22"/>
        <w:szCs w:val="22"/>
        <w:lang w:val="es-AR" w:eastAsia="en-US"/>
      </w:rPr>
      <w:t>Reglamento Ayuda Económica</w:t>
    </w:r>
  </w:p>
  <w:p>
    <w:pPr>
      <w:pStyle w:val="Header"/>
      <w:jc w:val="center"/>
      <w:rPr>
        <w:rFonts w:ascii="Palestina Light" w:hAnsi="Palestina Light" w:eastAsia="Calibri" w:cs="Palestina Light"/>
        <w:b/>
        <w:b/>
        <w:color w:val="808080"/>
        <w:sz w:val="16"/>
        <w:szCs w:val="16"/>
        <w:lang w:val="es-AR" w:eastAsia="en-US"/>
      </w:rPr>
    </w:pPr>
    <w:r>
      <w:rPr>
        <w:rFonts w:eastAsia="Calibri" w:cs="Palestina Light" w:ascii="Palestina Light" w:hAnsi="Palestina Light"/>
        <w:b/>
        <w:color w:val="808080"/>
        <w:sz w:val="16"/>
        <w:szCs w:val="16"/>
        <w:lang w:val="es-AR" w:eastAsia="en-US"/>
      </w:rPr>
    </w:r>
  </w:p>
  <w:p>
    <w:pPr>
      <w:pStyle w:val="Header"/>
      <w:rPr>
        <w:rFonts w:ascii="Palestina Light" w:hAnsi="Palestina Light" w:cs="Palestina Light"/>
        <w:b/>
        <w:b/>
        <w:sz w:val="16"/>
        <w:szCs w:val="16"/>
        <w:lang w:val="es-AR" w:eastAsia="en-US"/>
      </w:rPr>
    </w:pPr>
    <w:r>
      <w:rPr>
        <w:rFonts w:cs="Palestina Light" w:ascii="Palestina Light" w:hAnsi="Palestina Light"/>
        <w:b/>
        <w:sz w:val="16"/>
        <w:szCs w:val="16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32385</wp:posOffset>
              </wp:positionH>
              <wp:positionV relativeFrom="paragraph">
                <wp:posOffset>85090</wp:posOffset>
              </wp:positionV>
              <wp:extent cx="927671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B.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8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estina Regular" w:hAnsi="Palestina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lang w:val="es-ES"/>
    </w:rPr>
  </w:style>
  <w:style w:type="character" w:styleId="EncabezadoCar">
    <w:name w:val="Encabezado Car"/>
    <w:basedOn w:val="Fuentedeprrafopredeter"/>
    <w:qFormat/>
    <w:rPr>
      <w:rFonts w:ascii="Tahoma" w:hAnsi="Tahoma" w:cs="Tahoma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lang w:val="es-MX"/>
    </w:rPr>
  </w:style>
  <w:style w:type="paragraph" w:styleId="TextBodyIndent">
    <w:name w:val="Body Text Indent"/>
    <w:basedOn w:val="Normal"/>
    <w:pPr>
      <w:spacing w:before="0" w:after="60"/>
      <w:ind w:left="180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828" w:leader="dot"/>
      </w:tabs>
      <w:spacing w:lineRule="auto" w:line="360"/>
    </w:pPr>
    <w:rPr>
      <w:sz w:val="22"/>
      <w:lang w:val="es-AR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8828" w:leader="dot"/>
      </w:tabs>
      <w:ind w:left="3969" w:hanging="0"/>
      <w:outlineLvl w:val="2"/>
    </w:pPr>
    <w:rPr>
      <w:sz w:val="22"/>
    </w:rPr>
  </w:style>
  <w:style w:type="paragraph" w:styleId="Textoindependiente21">
    <w:name w:val="Texto independiente 21"/>
    <w:basedOn w:val="Normal"/>
    <w:qFormat/>
    <w:pPr>
      <w:widowControl w:val="false"/>
      <w:ind w:left="600" w:hanging="0"/>
      <w:jc w:val="both"/>
    </w:pPr>
    <w:rPr>
      <w:rFonts w:ascii="Times New Roman" w:hAnsi="Times New Roman" w:cs="Times New Roman"/>
      <w:b/>
      <w:lang w:val="es-MX"/>
    </w:rPr>
  </w:style>
  <w:style w:type="paragraph" w:styleId="Sangra2detindependiente1">
    <w:name w:val="Sangría 2 de t. independiente1"/>
    <w:basedOn w:val="Normal"/>
    <w:qFormat/>
    <w:pPr>
      <w:widowControl w:val="false"/>
      <w:ind w:left="708" w:hanging="0"/>
    </w:pPr>
    <w:rPr>
      <w:rFonts w:ascii="Times New Roman" w:hAnsi="Times New Roman" w:cs="Times New Roman"/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Encabezadodemensaje">
    <w:name w:val="Encabezado de mensaje"/>
    <w:basedOn w:val="TextBody"/>
    <w:qFormat/>
    <w:pPr>
      <w:keepLines/>
      <w:spacing w:lineRule="atLeast" w:line="180" w:before="0" w:after="120"/>
      <w:ind w:left="720" w:hanging="720"/>
      <w:jc w:val="left"/>
    </w:pPr>
    <w:rPr>
      <w:spacing w:val="-5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6:00Z</dcterms:created>
  <dc:creator>MuratoreM</dc:creator>
  <dc:description/>
  <cp:keywords/>
  <dc:language>en-US</dc:language>
  <cp:lastModifiedBy>CheraraA</cp:lastModifiedBy>
  <cp:lastPrinted>2018-01-03T15:35:00Z</cp:lastPrinted>
  <dcterms:modified xsi:type="dcterms:W3CDTF">2018-01-05T16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